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</w:t>
      </w:r>
      <w:r>
        <w:rPr>
          <w:rFonts w:cs="Tahoma" w:ascii="Calibri" w:hAnsi="Calibri"/>
        </w:rPr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częć podmiotu realizującego zadani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</w:rPr>
        <w:t>Aktualizacja</w:t>
      </w:r>
      <w:r>
        <w:rPr>
          <w:rFonts w:cs="Calibri" w:ascii="Calibri" w:hAnsi="Calibri"/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harmonogramu i kalkulacji przewidywanych kosztów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publicznego p.n.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tytuł zadania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593"/>
      </w:tblGrid>
      <w:tr>
        <w:trPr>
          <w:trHeight w:val="758" w:hRule="atLeast"/>
        </w:trPr>
        <w:tc>
          <w:tcPr>
            <w:tcW w:w="95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. Harmonogram na rok 2019</w:t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 xml:space="preserve">nazwę oferenta realizującego dane działanie; w przypadku większej liczby działań istnieje możliwość dodania kolejnych wierszy; </w:t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993" w:footer="6" w:bottom="845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/>
      </w:pPr>
      <w:r>
        <w:rPr/>
      </w: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. Kalkulacja przewidywanych kosztów na rok 2019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, 4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499" w:hanging="442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 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/zleceniobiorcy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Należy wpisać koszty bezpośrednio związane z celem realizowanego zadania publicznego.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48" w:right="846" w:gutter="0" w:header="0" w:top="1224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499" w:hanging="442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 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/zleceniobiorcy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692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6" w:right="1440" w:gutter="0" w:header="0" w:top="1229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V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rzyzn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, 7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86" w:right="731" w:gutter="0" w:header="0" w:top="1430" w:footer="3" w:bottom="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, które mogą mieć znaczenie przy ocenie kosztorysu, informacja o wprowadzonych zmiana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…………………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podpis osoby upoważnionej lub podpisy osób upoważnionych do składania oświadczeń woli w imieniu oferenta/oferentów/zleceniodawcy/zleceniodawców 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 xml:space="preserve">1 </w:t>
    </w:r>
    <w:r>
      <w:rPr>
        <w:i/>
      </w:rPr>
      <w:t xml:space="preserve">– </w:t>
    </w:r>
    <w:r>
      <w:rPr>
        <w:i/>
        <w:sz w:val="20"/>
        <w:szCs w:val="20"/>
      </w:rPr>
      <w:t>dokonać aktualizacji poszczególnych lub wszystkich części (opis poszczególnych działań, harmonogramu, kalkulacji kosztów), w przypadku braku  zmian w danej części aktualizacji wpisać „nie dotyczy” lub „brak zmian”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vertAlign w:val="superscript"/>
      </w:rPr>
      <w:t xml:space="preserve">1 </w:t>
    </w:r>
    <w:r>
      <w:rPr>
        <w:i/>
      </w:rPr>
      <w:t xml:space="preserve">– </w:t>
    </w:r>
    <w:r>
      <w:rPr>
        <w:i/>
        <w:sz w:val="20"/>
        <w:szCs w:val="20"/>
      </w:rPr>
      <w:t>dokonać aktualizacji poszczególnych lub wszystkich części (opis poszczególnych działań, harmonogramu, kalkulacji kosztów), w przypadku braku  zmian w danej części aktualizacji wpisać „nie dotyczy” lub „brak zmian”</w:t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vertAlign w:val="superscript"/>
      </w:rPr>
      <w:t xml:space="preserve">1 </w:t>
    </w:r>
    <w:r>
      <w:rPr>
        <w:i/>
      </w:rPr>
      <w:t xml:space="preserve">– </w:t>
    </w:r>
    <w:r>
      <w:rPr>
        <w:i/>
        <w:sz w:val="20"/>
        <w:szCs w:val="20"/>
      </w:rPr>
      <w:t>dokonać aktualizacji poszczególnych lub wszystkich części (opis poszczególnych działań, harmonogramu, kalkulacji kosztów), w przypadku braku  zmian w danej części aktualizacji wpisać „nie dotyczy” lub „brak zmian”</w:t>
    </w:r>
  </w:p>
  <w:p>
    <w:pPr>
      <w:pStyle w:val="Footer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vertAlign w:val="superscript"/>
      </w:rPr>
      <w:t xml:space="preserve">1 </w:t>
    </w:r>
    <w:r>
      <w:rPr>
        <w:i/>
      </w:rPr>
      <w:t xml:space="preserve">– </w:t>
    </w:r>
    <w:r>
      <w:rPr>
        <w:i/>
        <w:sz w:val="20"/>
        <w:szCs w:val="20"/>
      </w:rPr>
      <w:t>dokonać aktualizacji poszczególnych lub wszystkich części (opis poszczególnych działań, harmonogramu, kalkulacji kosztów), w przypadku braku  zmian w danej części aktualizacji wpisać „nie dotyczy” lub „brak zmian”</w:t>
    </w:r>
  </w:p>
  <w:p>
    <w:pPr>
      <w:pStyle w:val="Foo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4:00Z</dcterms:created>
  <dc:creator>akscinm</dc:creator>
  <dc:description/>
  <cp:keywords/>
  <dc:language>en-US</dc:language>
  <cp:lastModifiedBy>UG12L</cp:lastModifiedBy>
  <cp:lastPrinted>2017-01-19T09:47:00Z</cp:lastPrinted>
  <dcterms:modified xsi:type="dcterms:W3CDTF">2019-01-29T07:57:00Z</dcterms:modified>
  <cp:revision>8</cp:revision>
  <dc:subject/>
  <dc:title/>
</cp:coreProperties>
</file>